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ПИСАК ТАБЕ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 xml:space="preserve">I   </w:t>
      </w:r>
      <w:r>
        <w:rPr>
          <w:b/>
          <w:lang w:val="sr-CS"/>
        </w:rPr>
        <w:t xml:space="preserve">БЕЗБЕДНОСТ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СТРАНА  БР</w:t>
      </w:r>
      <w:r>
        <w:rPr>
          <w:b/>
          <w:lang w:val="sr-CS"/>
        </w:rPr>
        <w:t>......................................................................................</w:t>
      </w:r>
      <w:r>
        <w:rPr>
          <w:b/>
          <w:u w:val="single"/>
          <w:lang w:val="sr-CS"/>
        </w:rPr>
        <w:t xml:space="preserve">ТАБЕЛА 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БР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ДОВА ПАЦИЈЕНАТА..............................................Табела 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ПАДОВА.....................................................................Табела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ЛЕЖЕЋИХ ПАЦИЈЕНАТА СА ДЕКУБИТУСИМА...Табела 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ПАЦИЈЕНАТА СА ДЕКУБИТУСИМА ..................Табела 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НОВЉЕНИХ ОПЕРАЦИЈА У ИСТОЈ РЕГИЈИ ....Табела 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ОПА  ПОНОВЉЕНИХ ОПЕРАЦИЈ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 ИСТОЈ РЕГИЈИ......................................................................Табела 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ХАНИЧКИХ ЈАТРОГЕНИХ ОШТЕЋЕЊА УСЛЕД ХИРУРШКИХ ИНТЕРВЕНЦИЈА .....................................................................Табела 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МЕХАНИЧКИХ ЈАТРОГЕНИХ ОШТЕЋЕЊА УСЛЕД ХИРУРШКИХ ИНТЕРВЕНЦИЈА ..........................................Табела 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ТРОМБОЕМБОЛИЈСКИХ КОМПЛИКАЦИЈА ..........Табела 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ТРОМБОЕМБОЛИЈСКИХ КОМПЛИКАЦИЈА .....Табела 1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КОМПЛИКАЦИЈА УСЛЕД ДАВАЊ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НЕСТЕЗИЈЕ............................................................................Табела 1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КОМПЛИКАЦИЈА УСЛЕД ДАВАЊ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НЕСТЕЗИЈЕ............................................................................Табела 1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ХИРУРШКИХ ИНТЕРВЕНЦИЈА КОЈЕ СУ УРАЂЕНЕ НА ПОГРЕШНОМ ПАЦИЈЕНТУ, ПОГРЕШНОЈ СТРАНИ ТЕЛА И ПОГРЕШНОМ ОРГАНУ ........................................................Табела 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СВИХ БОЛНИЧКИХ ИНФЕКЦИЈА НА ЈЕДИНИЦИ ИНТЕНЗИВНЕ НЕГЕ .........................................................................................Табела 1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ИНЦИДЕНЦИЈЕ СВИХ БОЛНИЧКИХ ИНФЕКЦИЈА НА ЈЕДИНИЦИ ИНТЕНЗИВНЕ НЕГЕ ........................................Табела 1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БИОЛОШКИХ КОНТРОЛА СТЕРИЛИЗАЦИЈЕ .......Табела 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АУТОКЛАВА................................................................. Табела 1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КОНТРОЛА ПО АУТОКЛАВУ..............Табела 1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ИНЦИДЕНЦИЈЕ БОЛНИЧКИХ ИНФЕКЦИЈА МОКРАЋНОГ СИСТЕМА НА СВИМ ОДЕЉЕЊИМА ................................Табела 1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СА БОЛНИЧКОМ ИНФЕКЦИЈОМ МОКРАЋНОГ СИСТЕМА НА СВИМ ОДЕЉЕЊИМА.................................Табела 2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ХОСПИТАЛИЗОВАНИХ ПАЦИЈЕНАТА СА УРИНАРНИМ КАТЕТЕРОМ НА СВИМ ОДЕЉЕЊИМА............................Табела 2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ШТАЈ О СТОПИ ИНЦИДЕНЦИЈЕ ИНФЕКЦИЈЕ ОПЕРАТИВНОГ МЕСТА.....................................................................................Табела 2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sr-CS"/>
        </w:rPr>
        <w:t>. СПЕЦИЈАЛИСТИЧКИ ПРЕГЛЕДИ - НИВО УСТАНОВЕ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</w:t>
      </w:r>
      <w:r>
        <w:rPr>
          <w:lang w:val="sr-CS"/>
        </w:rPr>
        <w:t>Табела 23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</w:t>
      </w:r>
      <w:r>
        <w:rPr>
          <w:lang w:val="sr-CS"/>
        </w:rPr>
        <w:t>Табела 2</w:t>
      </w:r>
      <w:r>
        <w:rPr>
          <w:lang w:val="ru-RU"/>
        </w:rPr>
        <w:t>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</w:t>
      </w:r>
      <w:r>
        <w:rPr>
          <w:lang w:val="sr-CS"/>
        </w:rPr>
        <w:t>Табела 2</w:t>
      </w:r>
      <w:r>
        <w:rPr>
          <w:lang w:val="ru-RU"/>
        </w:rPr>
        <w:t>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2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2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>
          <w:lang w:val="sr-CS"/>
        </w:rPr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2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2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.Т</w:t>
      </w:r>
      <w:r>
        <w:rPr>
          <w:lang w:val="sr-CS"/>
        </w:rPr>
        <w:t>абела 3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 Т</w:t>
      </w:r>
      <w:r>
        <w:rPr>
          <w:lang w:val="sr-CS"/>
        </w:rPr>
        <w:t>абела 3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МИНА.................................................................................Табела 3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.Табела 3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ЕГЛЕДА...............................................................................Табела 34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sr-CS"/>
        </w:rPr>
        <w:t xml:space="preserve">. СПЕЦИЈАЛИСТИЧКИ ПРЕГЛЕДИ - ИНТЕРН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.</w:t>
      </w:r>
      <w:r>
        <w:rPr>
          <w:lang w:val="sr-CS"/>
        </w:rPr>
        <w:t>Табела 3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.</w:t>
      </w:r>
      <w:r>
        <w:rPr>
          <w:lang w:val="sr-CS"/>
        </w:rPr>
        <w:t>Табела 3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.</w:t>
      </w:r>
      <w:r>
        <w:rPr>
          <w:lang w:val="sr-CS"/>
        </w:rPr>
        <w:t>Табела 3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3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3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>
          <w:lang w:val="sr-CS"/>
        </w:rPr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4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4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Т</w:t>
      </w:r>
      <w:r>
        <w:rPr>
          <w:lang w:val="sr-CS"/>
        </w:rPr>
        <w:t>абела 4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..............................................................Т</w:t>
      </w:r>
      <w:r>
        <w:rPr>
          <w:lang w:val="sr-CS"/>
        </w:rPr>
        <w:t>абела 4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МИНА...............................................................................Табела 4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Табела 4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ПРЕГЛЕДА...............................................................................Табела 4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>. СПЕЦИЈАЛИСТИЧКИ ПРЕГЛЕДИ – ХИРУРГИ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.</w:t>
      </w:r>
      <w:r>
        <w:rPr>
          <w:lang w:val="sr-CS"/>
        </w:rPr>
        <w:t>Табела 4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.</w:t>
      </w:r>
      <w:r>
        <w:rPr>
          <w:lang w:val="sr-CS"/>
        </w:rPr>
        <w:t>Табела 4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.</w:t>
      </w:r>
      <w:r>
        <w:rPr>
          <w:lang w:val="sr-CS"/>
        </w:rPr>
        <w:t>Табела 4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50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5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/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5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5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.Т</w:t>
      </w:r>
      <w:r>
        <w:rPr>
          <w:lang w:val="sr-CS"/>
        </w:rPr>
        <w:t>абела 5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..................................................................Т</w:t>
      </w:r>
      <w:r>
        <w:rPr>
          <w:lang w:val="sr-CS"/>
        </w:rPr>
        <w:t>абела 5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МИНА..................................................................................Табела 5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..Табела 5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ПРЕГЛЕДА.................................................................................Табела 58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sr-CS"/>
        </w:rPr>
        <w:t xml:space="preserve">. СПЕЦИЈАЛИСТИЧКИ ПРЕГЛЕДИ - ПЕДИЈАТРИЈ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.</w:t>
      </w:r>
      <w:r>
        <w:rPr>
          <w:lang w:val="sr-CS"/>
        </w:rPr>
        <w:t>Табела 5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.</w:t>
      </w:r>
      <w:r>
        <w:rPr>
          <w:lang w:val="sr-CS"/>
        </w:rPr>
        <w:t>Табела 6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.</w:t>
      </w:r>
      <w:r>
        <w:rPr>
          <w:lang w:val="sr-CS"/>
        </w:rPr>
        <w:t>Табела 6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62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6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/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6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6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.Т</w:t>
      </w:r>
      <w:r>
        <w:rPr>
          <w:lang w:val="sr-CS"/>
        </w:rPr>
        <w:t>абела 6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..................................................................Т</w:t>
      </w:r>
      <w:r>
        <w:rPr>
          <w:lang w:val="sr-CS"/>
        </w:rPr>
        <w:t>абела 6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МИНА..................................................................................Табела 6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..Табела 6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ЕГЛЕДА.................................................................................Табела 70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ПЕЦИЈАЛИСТИЧКИ ПРЕГЛЕДИ – ГИНЕКОЛОГИ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.</w:t>
      </w:r>
      <w:r>
        <w:rPr>
          <w:lang w:val="sr-CS"/>
        </w:rPr>
        <w:t>Табела 7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.</w:t>
      </w:r>
      <w:r>
        <w:rPr>
          <w:lang w:val="sr-CS"/>
        </w:rPr>
        <w:t>Табела 7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.</w:t>
      </w:r>
      <w:r>
        <w:rPr>
          <w:lang w:val="sr-CS"/>
        </w:rPr>
        <w:t>Табела 7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74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7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/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7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7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.Т</w:t>
      </w:r>
      <w:r>
        <w:rPr>
          <w:lang w:val="sr-CS"/>
        </w:rPr>
        <w:t>абела 7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..................................................................Т</w:t>
      </w:r>
      <w:r>
        <w:rPr>
          <w:lang w:val="sr-CS"/>
        </w:rPr>
        <w:t>абела 7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МИНА..................................................................................Табела 8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..Табела 8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ЕГЛЕДА.................................................................................Табела 82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</w:rPr>
        <w:t>VII</w:t>
      </w:r>
      <w:r>
        <w:rPr>
          <w:b/>
          <w:lang w:val="sr-CS"/>
        </w:rPr>
        <w:t xml:space="preserve">I СПЕЦИЈАЛИСТИЧКИ ПРЕГЛЕДИ - ПСИХИЈАТРИЈ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 ПРЕГЛЕДА....................................</w:t>
      </w:r>
      <w:r>
        <w:rPr>
          <w:lang w:val="ru-RU"/>
        </w:rPr>
        <w:t>.................</w:t>
      </w:r>
      <w:r>
        <w:rPr>
          <w:lang w:val="sr-CS"/>
        </w:rPr>
        <w:t>Табела 8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КУПАН БРОЈ</w:t>
      </w:r>
      <w:r>
        <w:rPr>
          <w:lang w:val="ru-RU"/>
        </w:rPr>
        <w:t xml:space="preserve"> </w:t>
      </w:r>
      <w:r>
        <w:rPr>
          <w:lang w:val="sr-CS"/>
        </w:rPr>
        <w:t>ПРВИХ ПРЕГЛЕДА</w:t>
      </w:r>
      <w:r>
        <w:rPr>
          <w:lang w:val="ru-RU"/>
        </w:rPr>
        <w:t>......................................</w:t>
      </w:r>
      <w:r>
        <w:rPr>
          <w:lang w:val="sr-CS"/>
        </w:rPr>
        <w:t>Табела 8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ИМАЛИ ЗАКАЗ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ВИ ПРЕГЛЕД........................................................................</w:t>
      </w:r>
      <w:r>
        <w:rPr>
          <w:lang w:val="sr-CS"/>
        </w:rPr>
        <w:t>Табела 8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УПНА ДУЖИНА ЧЕКАЊА НА ЗАКАЗАН ПРВ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86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КУПАН БРОЈ ЗАКАЗАНИХ ПРЕГЛЕДА      ПРЕГЛЕД...................................................................................</w:t>
      </w:r>
      <w:r>
        <w:rPr>
          <w:lang w:val="sr-CS"/>
        </w:rPr>
        <w:t>Табела 87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ПАЦИЈЕНАТА КОЈИ СУ ПРЕГЛЕДАНИ У РОКУ ОД 30 </w:t>
      </w:r>
    </w:p>
    <w:p>
      <w:pPr>
        <w:pStyle w:val="Normal"/>
        <w:ind w:left="720" w:hanging="0"/>
        <w:rPr/>
      </w:pPr>
      <w:r>
        <w:rPr>
          <w:lang w:val="ru-RU"/>
        </w:rPr>
        <w:t>МИНУТА ОД ВРЕМЕНА ЗАКАЗАНОГ    ТЕРМИНА.................................................................................</w:t>
      </w:r>
      <w:r>
        <w:rPr>
          <w:lang w:val="sr-CS"/>
        </w:rPr>
        <w:t>Табела 8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СЕЧНА ДУЖИНА ЧЕКАЊА НА ЗАКАЗАН ПРВИ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ПРЕГЛЕД...................................................................................</w:t>
      </w:r>
      <w:r>
        <w:rPr>
          <w:lang w:val="sr-CS"/>
        </w:rPr>
        <w:t>Табела 8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ЗАКАЗАНИХ ПРВИХ ПОСЕТА У ОДНОСУ НА УКУПАН БРОЈ ПРВИХ ПОСЕТА............................................................Т</w:t>
      </w:r>
      <w:r>
        <w:rPr>
          <w:lang w:val="sr-CS"/>
        </w:rPr>
        <w:t>абела 9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ЦЕНАТ ЗАКАЗАНИХ У ОДНОСУ НА УКУПАН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РОЈ ПОСЕТА...........................................................................Т</w:t>
      </w:r>
      <w:r>
        <w:rPr>
          <w:lang w:val="sr-CS"/>
        </w:rPr>
        <w:t>абела 9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Т ПАЦИЈАНАТА КОЈИ СУ ПРИМЉЕНИ КОД ЛЕКАРА У РОКУ ОД 30 МИН ОД ВРЕМЕНА ЗАКАЗАНОГ</w:t>
      </w:r>
    </w:p>
    <w:p>
      <w:pPr>
        <w:pStyle w:val="Normal"/>
        <w:ind w:left="720" w:hanging="0"/>
        <w:rPr/>
      </w:pPr>
      <w:r>
        <w:rPr>
          <w:lang w:val="ru-RU"/>
        </w:rPr>
        <w:t>ТЕРМИНА..................................................................................Табела 9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УПАН БРОЈ САТИ У НЕДЕЉИ КАДА СЛУЖБ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ДИ ПОПОДНЕ.....................................................................Табела 9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Ј ДАНА У МЕСЕЦУ КАДА ЈЕ ОМОГУЋЕНО ЗАКАЗИВАЊЕ СПЕЦИЈАЛИСТИЧКО-КОНСУЛТАТИВНОГ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ЕГЛЕДА.................................................................................Табела 94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II</w:t>
      </w:r>
      <w:r>
        <w:rPr>
          <w:b/>
          <w:lang w:val="sr-CS"/>
        </w:rPr>
        <w:t xml:space="preserve">. КАРДИОХИРУРГ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СЕЧАН БРОЈ ДАН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ЕОПЕРАТИВНОГ ЛЕЧЕЊА............................................Табела 9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МРТНОСТ У ТОКУ 48 САТИ ПОСЛЕ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НТЕРВЕНЦИЈЕ/ПРОЦЕДУРЕ...........................................Табела 9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................Табела 9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ОПА ИНЦИДЕНЦИЈЕ ИНФЕКЦИЈА ОПЕРАТИВНОГ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МЕСТА..................................................................................... Табела 9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НОВНИХ ХОСПИТАЛИЗАЦИЈА ............Табела 9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РОЈ ИЗВРШЕНИХ 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НТЕРВЕНЦИЈА/ПРОЦЕДУРА.........................................Табела 100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 xml:space="preserve">БРОЈ ПАЦИЈЕНАТА КОД КОЈИХ ЈЕ   ИЗВРШЕНАИНТЕРВЕНЦИЈА/ПРОЦЕДУРА....................Табела 101 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>БРОЈ УМРЛИХ У ТОКУ И 48 САТИ ПОСЛЕ   ИНТЕРВЕНЦИЈЕ/ПРОЦЕДУРЕ............................................Табела 102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 ДАНА БОЛНИЧКОГ ЛЕЧЕЊА......................Табела 103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>БРОЈ ПРЕОПЕРАТИВНИХ ДАНА ЛЕЧЕЊА..........Табела 104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>БРОЈ ОПЕРИСАНИХ ПАЦИЈЕНАТА СА ИНФЕКЦИЈОМ ОПЕРАТИВНОГ МЕСТА.......................................................Табела 105</w:t>
      </w:r>
    </w:p>
    <w:p>
      <w:pPr>
        <w:pStyle w:val="Normal"/>
        <w:numPr>
          <w:ilvl w:val="0"/>
          <w:numId w:val="1"/>
        </w:numPr>
        <w:snapToGrid w:val="false"/>
        <w:ind w:left="714" w:hanging="357"/>
        <w:rPr>
          <w:b/>
          <w:b/>
          <w:bCs/>
          <w:lang w:val="sr-CS"/>
        </w:rPr>
      </w:pPr>
      <w:r>
        <w:rPr>
          <w:lang w:val="sr-CS"/>
        </w:rPr>
        <w:t>БРОЈ ПОНОВНИХ ХОСПИТАЛИЗАЦИЈА..............Табела 106</w:t>
      </w:r>
    </w:p>
    <w:p>
      <w:pPr>
        <w:pStyle w:val="Normal"/>
        <w:snapToGrid w:val="false"/>
        <w:ind w:left="357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napToGrid w:val="false"/>
        <w:ind w:left="357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XIV</w:t>
      </w:r>
      <w:r>
        <w:rPr>
          <w:b/>
          <w:lang w:val="sr-CS"/>
        </w:rPr>
        <w:t>. НИВО УСТАНОВЕ – ПОКАЗАТЕЉИ КВАЛИТЕТ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ТОПА ЛЕТАЛИТЕТА.................................................Табела 10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УМРЛИХ У ТОКУ ПРВИХ 48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>САТИ ОД ПРИЈЕМА...............................................................Табела 10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.......Табела 10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Д КОЈИХ ЈЕ ИЗВРШЕН ПОНОВНИ ПРИЈЕМ НА ОДЕЉЕЊЕ ИНТЕНЗИВНЕ НЕГЕ ...................Табела 11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МЕДИЦИНСКИХ СЕСТАРА ПО ЗАУЗЕТОЈ ПОСЕЉИ.....................................................................................Табела 11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ОБДУКОВАНИХ</w:t>
      </w:r>
      <w:r>
        <w:rPr/>
        <w:t>.....................................</w:t>
      </w:r>
      <w:r>
        <w:rPr>
          <w:lang w:val="sr-CS"/>
        </w:rPr>
        <w:t>Табела 1</w:t>
      </w:r>
      <w:r>
        <w:rPr/>
        <w:t>1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ДУДАРНОСТИ КЛИНИЧКИХ И ОБДУКЦИОНИХ ДИЈАГНОЗА...............................................................................Табела 1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ЈИ СЕ ПРАТЕ ПО ПРОЦЕСУ ЗДРАВСТВЕНЕ НЕГЕ..............................................................Табела 11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СЕСТРИНСКИХ ОТПУСНИХ ПИСАМА ПАТРОНАЖНОЈ СЛУЖБИ.....................................................Табела 11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.............................Табела 1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...................................Табела 11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У ТОКУ 48 САТИ ОД ПРИЈЕМА У БОЛНИЦУ.................................................................................Табела 11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ОБДУКОВАНИХ................................................Табела 11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КЛИНИЧКИХ ДИЈАГНОЗА УЗРОКА СМРТИ КОЈЕ СУ ПОТВРЂЕНЕ ОБДУКЦИЈОМ................................................Табела 12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 .......................Табела 12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ВРАЋЕНИХ ИЗВЕШТАЈ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 ОБДУКЦИЈИ........................................................................Табела 12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СТЕЉА...........................................................Табела 12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ДИЦИНСКИХ СЕСТАРА............................Табела 12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УПУЋЕНИХ У ДРУГЕ ЗДРАВСТВЕНЕ УСТАНОВЕ...............................................................................Табела 12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ЛЕЧЕНИХ НА ОДЕЉЕЊУ ИНТЕНЗИВНЕ НЕГЕ...........................................................................................Табела 12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КОД КОЈИХ ЈЕ ИЗВРШЕН ПОНОВНИ ПРИЈЕМ НА    ОДЕЉЕЊЕ ИНТЕНЗИВНЕ НЕГЕ................Табела 12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КОЈИ СЕ ПРАТЕ ПО ПРОЦЕСУ ЗДРАВСТВЕНЕ НЕГЕ.............................................................Табела 12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УПУЋЕНИХ ПИСАМ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ПАТРОНАЖНОЈ СЛУЖБИ</w:t>
      </w:r>
      <w:r>
        <w:rPr/>
        <w:t>.....................................................</w:t>
      </w:r>
      <w:r>
        <w:rPr>
          <w:lang w:val="sr-CS"/>
        </w:rPr>
        <w:t>Табела 1</w:t>
      </w:r>
      <w:r>
        <w:rPr/>
        <w:t>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X</w:t>
      </w:r>
      <w:r>
        <w:rPr>
          <w:b/>
          <w:lang w:val="sr-CS"/>
        </w:rPr>
        <w:t>. ГИНЕКОЛОГИЈА – ПОКАЗАТЕЉИ КВАЛИ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ЛЕТАЛИТЕТА</w:t>
      </w:r>
      <w:r>
        <w:rPr/>
        <w:t>.............................................</w:t>
      </w:r>
      <w:r>
        <w:rPr>
          <w:lang w:val="sr-CS"/>
        </w:rPr>
        <w:t xml:space="preserve"> Табела 1</w:t>
      </w:r>
      <w:r>
        <w:rPr/>
        <w:t>3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УМРЛИХ У ТОКУ ПРВИХ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8 САТИ ОД ПРИЈЕМА.........................................................Табела 13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..........Табела 13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ТРУДНИЦА И ПОРОДИЉА УМРЛИХ ТОКОМ        ХОСПИТАЛИЗАЦИЈЕ.................................................................Табела 13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ЖИВОРОЂЕНЕ ДЕЦЕ УМРЛЕ ДО ОТПУСТ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З БОЛНИЦЕ................................................................................Табела 13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МЕДИЦИНСКИХ СЕСТАРА ПО ЗАУЗЕТОЈ ПОСЕЉИ.........................................................................................Табела 13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ВРЕДА ПОРОДИЉЕ НАСТАЛИХ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И ПОРОЂАЈУ............................................................................Табела 13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ВРЕДА НОВОРОЂЕНЧАДИ НАСТАЛИХ ПРИ ПОРОЂАЈУ.....................................................................................Табела 13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ПОРОЂАЈА ОБАВЉЕНИХ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ЦАРСКИМ РЕЗОМ........................................................................Табела 13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ПОРОЂАЈА У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ЕПИДУРАЛНОЈ АНЕСТЕЗИЈИ..................................................Табела 13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ПОРОЂАЈА УЗ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</w:t>
      </w:r>
      <w:r>
        <w:rPr>
          <w:lang w:val="sr-CS"/>
        </w:rPr>
        <w:t>ПРИСУСТВО ПАРТНЕРА...........................................................Табела 14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ОБДУКОВАНИХ..........................................Табела 14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ДУДАРНОСТИ КЛИНИЧКИХ И ОБДУКЦИОНИХ ДИЈАГНОЗА.....................................................................................</w:t>
      </w:r>
      <w:r>
        <w:rPr/>
        <w:t>T</w:t>
      </w:r>
      <w:r>
        <w:rPr>
          <w:lang w:val="sr-CS"/>
        </w:rPr>
        <w:t>абела 14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УПУЋЕНИХ У ДРУГЕ ЗДРАВСТВЕНЕ УСТАНОВЕ.......................................................................................Табела 14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Д КОЈИХ ЈЕ ИЗВРШЕН ПОНОВНИ ПРИЈЕМ НА ОДЕЉЕЊЕ ИНТЕНЗИВНЕ НЕГЕ..........................Табела 14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ЛЕЧЕЊА У БОЛНИЦИ ЗА НОРМАЛАН ПОРОЂАЈ..........................................................................................Табела 14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....................................Табела 14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..........................................Табела 14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У ТОКУ 48 САТИ ОД ПРИЈЕМА У БОЛНИЦУ........................................................................................Табела 14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ОБДУКОВАНИХ.......................................................Табела 14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КЛИНИЧКИХ ДИЈАГНОЗА УЗРОКА СМРТИ КОЈЕ СУ ПОТВРЂЕНЕ ОБДУКЦИЈОМ.........................................................Табела 15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ВРАЋЕНИХ ИЗВЕШТАЈА О ОБДУКЦИЈИ............Табела 15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СТЕЉА....................................................................Табела 15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ДИЦИНСКИХ СЕСТАРА.....................................Табела 15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..................................Табела 15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УПУЋЕНИХ У ДРУГЕ ЗДРАВСТВЕНЕ УСТАНОВЕ........................................................................................Табела 15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ЛЕЧЕНИХ НА ОДЕЉЕЊУ ИНТЕНЗИВНЕ НЕГЕ...................................................................................................Табела 15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КОД КОЈИХ ЈЕ ИЗВРШЕН ПОНОВНИ ПРИЈЕМ НА ОДЕЉЕЊЕ ИНТЕНЗИВНЕ НЕГЕ...........................Табела 15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РОЂАЈА.................................................................Табела  15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РОЂАЈА ОБАВЉЕНИХ ЦАРСКИМ РЕЗОМ....Табела 15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РОДИЉА КОЈЕ СУ ИМАЛЕ ПОВРЕДУ ПРИ ПОРОЂАЈУ..........................................................................................Табела 16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НОВОРОЂЕНЧАДИ КОЈА СУ ИМАЛА ПОВРЕДУ ПРИ РАЂАЊУ.....................................................................................Табела 16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ЛЕЖАЊА У БОЛНИЦИ З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ОРМАЛАН ПОРОЂАЈ.......................................................................Табела 16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РОЂАЈА У ЕПИДУРАЛНОЈ АНЕСТЕЗИЈИ.........Табела 16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РОЂАЈА УЗ ПРИСУСТВО ПАРТНЕРА................Табела 16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КУПАН БРОЈ НОВОРОЂЕНЧАДИ....................................Табела 16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ИЗВЕШТАЈ О УКЉУЧЕНОСТИ ПОРОДИЛИШТА У ПРОГРАМ „БОЛНИЦА-ПРИЈАТЕЉ....................................................................Табела 166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ind w:left="360" w:hanging="0"/>
        <w:rPr/>
      </w:pPr>
      <w:r>
        <w:rPr>
          <w:b/>
        </w:rPr>
        <w:t>XI</w:t>
      </w:r>
      <w:r>
        <w:rPr>
          <w:b/>
          <w:lang w:val="sr-CS"/>
        </w:rPr>
        <w:t xml:space="preserve">. </w:t>
      </w:r>
      <w:r>
        <w:rPr>
          <w:b/>
        </w:rPr>
        <w:t xml:space="preserve"> </w:t>
      </w:r>
      <w:r>
        <w:rPr>
          <w:b/>
          <w:lang w:val="sr-CS"/>
        </w:rPr>
        <w:t xml:space="preserve">ХИРУРГИЈА – ПОКАЗАТЕЉИ КВАЛИТЕТ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ЛЕТАЛИТЕТА</w:t>
      </w:r>
      <w:r>
        <w:rPr/>
        <w:t>.........................................................</w:t>
      </w:r>
      <w:r>
        <w:rPr>
          <w:lang w:val="sr-CS"/>
        </w:rPr>
        <w:t xml:space="preserve"> Табела 16</w:t>
      </w:r>
      <w:r>
        <w:rPr/>
        <w:t>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УМРЛИХ У ТОКУ ПРВИ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sr-CS"/>
        </w:rPr>
        <w:t>48 САТИ ОД ПРИЈЕМА</w:t>
      </w:r>
      <w:r>
        <w:rPr/>
        <w:t>....................................................................</w:t>
      </w:r>
      <w:r>
        <w:rPr>
          <w:lang w:val="sr-CS"/>
        </w:rPr>
        <w:t>Табела 16</w:t>
      </w:r>
      <w:r>
        <w:rPr/>
        <w:t>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</w:t>
      </w:r>
      <w:r>
        <w:rPr/>
        <w:t>................</w:t>
      </w:r>
      <w:r>
        <w:rPr>
          <w:lang w:val="sr-CS"/>
        </w:rPr>
        <w:t>Табела 16</w:t>
      </w:r>
      <w:r>
        <w:rPr/>
        <w:t>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Д КОЈИХ ЈЕ ИЗВРШЕН ПОНОВНИ ПРИЈЕМ НА ОДЕЉЕЊЕ ИНТЕНЗИВНЕ НЕГЕ.............................Табела 17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ЈИ СУ ДОБИЛИ СЕПСУ ПОСЛЕ ОПЕРАЦИЈЕ........................................................................................Табела 17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МЕДИЦИНСКИХ СЕСТАРА ПО ЗАУЗЕТОЈ ПОСЕЉИ..............................................................................................Табела 17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ОБДУКОВАНИХ..............................................Табела 1</w:t>
      </w:r>
      <w:r>
        <w:rPr/>
        <w:t>7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ДУДАРНОСТИ КЛИНИЧКИХ И ОБДУКЦИОНИХ ДИЈАГНОЗА........................................................................................Табела 17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УПУЋЕНИХ У ДРУГЕ ЗДРАВСТВЕНЕ УСТАНОВЕ..........................................................................................Табела 17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ОПА ЛЕТАЛИТЕТА НЕОПЕРИСАНИХ </w:t>
      </w:r>
    </w:p>
    <w:p>
      <w:pPr>
        <w:pStyle w:val="Normal"/>
        <w:ind w:left="720" w:hanging="0"/>
        <w:rPr/>
      </w:pPr>
      <w:r>
        <w:rPr>
          <w:lang w:val="sr-CS"/>
        </w:rPr>
        <w:t>ПАЦИЈЕНАТА</w:t>
      </w:r>
      <w:r>
        <w:rPr/>
        <w:t>.....................................................................................</w:t>
      </w:r>
      <w:r>
        <w:rPr>
          <w:lang w:val="sr-CS"/>
        </w:rPr>
        <w:t>Табела 1</w:t>
      </w:r>
      <w:r>
        <w:rPr/>
        <w:t>7</w:t>
      </w:r>
      <w:r>
        <w:rPr>
          <w:lang w:val="sr-CS"/>
        </w:rPr>
        <w:t>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ОПА ЛЕТАЛИТЕТА ОПЕРИСАНИХ </w:t>
      </w:r>
    </w:p>
    <w:p>
      <w:pPr>
        <w:pStyle w:val="Normal"/>
        <w:ind w:left="720" w:hanging="0"/>
        <w:rPr/>
      </w:pPr>
      <w:r>
        <w:rPr>
          <w:lang w:val="sr-CS"/>
        </w:rPr>
        <w:t>ПАЦИЈЕНАТА</w:t>
      </w:r>
      <w:r>
        <w:rPr/>
        <w:t>.....................................................................................</w:t>
      </w:r>
      <w:r>
        <w:rPr>
          <w:lang w:val="sr-CS"/>
        </w:rPr>
        <w:t>Табела 1</w:t>
      </w:r>
      <w:r>
        <w:rPr/>
        <w:t>7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СЕЧАН БРОЈ ПРЕОПЕРАТИВНИХ ДАНА ЛЕЧЕЊА ЗА СВЕ ХИРУРШКЕ ИНТЕРВЕНЦИЈЕ ОБАВЉЕН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У ХИРУРШКИМ САЛАМА</w:t>
      </w:r>
      <w:r>
        <w:rPr/>
        <w:t>...............................................................</w:t>
      </w:r>
      <w:r>
        <w:rPr>
          <w:lang w:val="sr-CS"/>
        </w:rPr>
        <w:t>Табела 1</w:t>
      </w:r>
      <w:r>
        <w:rPr/>
        <w:t>7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СЕЧАН БРОЈ ОПЕРИСАНИХ ПАЦИЈЕНАТА У ОПШТОЈ, СПИНАЛНОЈ И ЕПИДУРАЛНОЈ АНЕСТЕЗИЈ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ПО ХИРУРГУ</w:t>
      </w:r>
      <w:r>
        <w:rPr/>
        <w:t>........................................................................................</w:t>
      </w:r>
      <w:r>
        <w:rPr>
          <w:lang w:val="sr-CS"/>
        </w:rPr>
        <w:t>Табела 1</w:t>
      </w:r>
      <w:r>
        <w:rPr/>
        <w:t>7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</w:t>
      </w:r>
      <w:r>
        <w:rPr/>
        <w:t>........................................</w:t>
      </w:r>
      <w:r>
        <w:rPr>
          <w:lang w:val="sr-CS"/>
        </w:rPr>
        <w:t>Табела 1</w:t>
      </w:r>
      <w:r>
        <w:rPr/>
        <w:t>8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</w:t>
      </w:r>
      <w:r>
        <w:rPr/>
        <w:t>..............................................</w:t>
      </w:r>
      <w:r>
        <w:rPr>
          <w:lang w:val="sr-CS"/>
        </w:rPr>
        <w:t>Табела 1</w:t>
      </w:r>
      <w:r>
        <w:rPr/>
        <w:t>8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У ТОКУ 48 САТИ ОД ПРИЈЕМА У БОЛНИЦУ.............................................................................................</w:t>
      </w:r>
      <w:r>
        <w:rPr/>
        <w:t>T</w:t>
      </w:r>
      <w:r>
        <w:rPr>
          <w:lang w:val="sr-CS"/>
        </w:rPr>
        <w:t>абела 18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ОБДУКОВАНИХ</w:t>
      </w:r>
      <w:r>
        <w:rPr/>
        <w:t>............................................................</w:t>
      </w:r>
      <w:r>
        <w:rPr>
          <w:lang w:val="sr-CS"/>
        </w:rPr>
        <w:t>Табела 1</w:t>
      </w:r>
      <w:r>
        <w:rPr/>
        <w:t>8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КЛИНИЧКИХ ДИЈАГНОЗА УЗРОКА СМРТИ КОЈЕ СУ ПОТВРЂЕНЕ ОБДУКЦИЈОМ............................................................Табела 18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....................................Табела 18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ВРАЋЕНИХ ИЗВЕШТАЈА О ОБДУКЦИЈИ.............. Табела 1</w:t>
      </w:r>
      <w:r>
        <w:rPr/>
        <w:t>8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СТЕЉА</w:t>
      </w:r>
      <w:r>
        <w:rPr/>
        <w:t>......................................................................</w:t>
      </w:r>
      <w:r>
        <w:rPr>
          <w:lang w:val="sr-CS"/>
        </w:rPr>
        <w:t xml:space="preserve"> Табела 1</w:t>
      </w:r>
      <w:r>
        <w:rPr/>
        <w:t>8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ДИЦИНСКИХ СЕСТАРА</w:t>
      </w:r>
      <w:r>
        <w:rPr/>
        <w:t>.......................................</w:t>
      </w:r>
      <w:r>
        <w:rPr>
          <w:lang w:val="sr-CS"/>
        </w:rPr>
        <w:t xml:space="preserve"> Табела 1</w:t>
      </w:r>
      <w:r>
        <w:rPr/>
        <w:t>8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УПУЋЕНИХ У ДРУГЕ ЗДРАВСТВЕНЕ УСТАНОВЕ...........................................................................................Табела 18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ХИРУРШКИХ ИНТЕРВЕНЦИЈА ОБАВЉЕНИХ У ХИРУРШКИМ САЛАМА....................................................................Табела 19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ОПЕРИСАНИХ ПАЦИЈЕНАТА У ОПШТОЈ, СПИНАЛНОЈ И ЕПИДУРАЛНОЈ АНЕСТЕЗИЈИ..........................................................Табела 19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РЕОПЕРАТИВНИХ ДАНА ЛЕЧЕЊА ЗА СВЕ ХИРУРШКЕ ИНТЕРВЕНЦИЈЕ ОБАВЉЕНЕ У САЛАМА....................................Табела 19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ЛЕКАРА УКЉУЧЕНИХ У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ОПЕРАТИВНИ ПРОГРАМ</w:t>
      </w:r>
      <w:r>
        <w:rPr/>
        <w:t>.................................................................</w:t>
      </w:r>
      <w:r>
        <w:rPr>
          <w:lang w:val="sr-CS"/>
        </w:rPr>
        <w:t>Табела 1</w:t>
      </w:r>
      <w:r>
        <w:rPr/>
        <w:t>9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НЕОПЕРИСАНИХ ПАЦИЈЕНАТА</w:t>
      </w:r>
      <w:r>
        <w:rPr/>
        <w:t>............</w:t>
      </w:r>
      <w:r>
        <w:rPr>
          <w:lang w:val="sr-CS"/>
        </w:rPr>
        <w:t>Табела 1</w:t>
      </w:r>
      <w:r>
        <w:rPr/>
        <w:t>9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ОПЕРИСАНИХ ПАЦИЈЕНАТА.................Табела 19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ИСПИСАНИХ НЕОПЕРИСАНИХ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АЦИЈЕНАТА.....................................................................................Табела 19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ОПЕРИСАНИХ ПАЦИЈЕНАТА........Табела 19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ЛЕЧЕНИХ НА ОДЕЉЕЊУ ИНТАНЗИВНЕ НЕГЕ......................................................................................................Табела 19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ПОСЛЕ</w:t>
      </w:r>
    </w:p>
    <w:p>
      <w:pPr>
        <w:pStyle w:val="Normal"/>
        <w:ind w:left="720" w:hanging="0"/>
        <w:rPr/>
      </w:pPr>
      <w:r>
        <w:rPr>
          <w:lang w:val="sr-CS"/>
        </w:rPr>
        <w:t>АПЕНДЕКТОМИЈЕ</w:t>
      </w:r>
      <w:r>
        <w:rPr/>
        <w:t>..............................................................................</w:t>
      </w:r>
      <w:r>
        <w:rPr>
          <w:lang w:val="sr-CS"/>
        </w:rPr>
        <w:t>Табела 1</w:t>
      </w:r>
      <w:r>
        <w:rPr/>
        <w:t>9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УМРЛИХ ПАЦИЈЕНАТА ПОСЛЕ </w:t>
      </w:r>
    </w:p>
    <w:p>
      <w:pPr>
        <w:pStyle w:val="Normal"/>
        <w:ind w:left="720" w:hanging="0"/>
        <w:rPr/>
      </w:pPr>
      <w:r>
        <w:rPr>
          <w:lang w:val="sr-CS"/>
        </w:rPr>
        <w:t>ХОЛЕЦИСТЕКТОМИЈЕ......................................................................Табела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XII</w:t>
      </w:r>
      <w:r>
        <w:rPr>
          <w:b/>
          <w:lang w:val="sr-CS"/>
        </w:rPr>
        <w:t>. ИНТЕРНА – ПОКАЗАТЕЉИ КВАЛИ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ЛЕТАЛИТЕТА</w:t>
      </w:r>
      <w:r>
        <w:rPr/>
        <w:t>.......................................................</w:t>
      </w:r>
      <w:r>
        <w:rPr>
          <w:lang w:val="sr-CS"/>
        </w:rPr>
        <w:t xml:space="preserve"> </w:t>
      </w:r>
      <w:r>
        <w:rPr/>
        <w:t>....</w:t>
      </w:r>
      <w:r>
        <w:rPr>
          <w:lang w:val="sr-CS"/>
        </w:rPr>
        <w:t>Табела</w:t>
      </w:r>
      <w:r>
        <w:rPr/>
        <w:t xml:space="preserve"> 20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УМРЛИХ У ТОКУ ПРВИ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48 САТИ ОД ПРИЈЕМА</w:t>
      </w:r>
      <w:r>
        <w:rPr/>
        <w:t>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0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МЕДИЦИНСКИХ СЕСТАРА ПО ЗАУЗЕТОЈ ПОСЕЉИ</w:t>
      </w:r>
      <w:r>
        <w:rPr/>
        <w:t>...............................................................................................T</w:t>
      </w:r>
      <w:r>
        <w:rPr>
          <w:lang w:val="sr-CS"/>
        </w:rPr>
        <w:t>абела</w:t>
      </w:r>
      <w:r>
        <w:rPr/>
        <w:t xml:space="preserve"> 20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..................Табела 20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УПУЋЕНИХ У ДРУГЕ ЗДРАВСТВЕНЕ УСТАНОВЕ...........................................................................................Табела 20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ДУДАРНОСТИ КЛИНИЧКИХ И ОБДУКЦИОНИХ ДИЈАГНОЗА..........................................................................................Табела 20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ОБДУКОВАНИХ................................................Табела</w:t>
      </w:r>
      <w:r>
        <w:rPr/>
        <w:t xml:space="preserve"> 20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Д КОЈИХ ЈЕ ИЗВРШЕН ПОНОВНИ ПРИЈЕМ НА ОДЕЉЕЊЕ ИНТЕНЗИВНЕ НЕГЕ...............................Табела 20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ЛЕТАЛИТЕТА ЗА ИНФАРКТ МИОКАРДА..........Табела 21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УМРЛИХ ОД ИНФАРКТА МИОКАРДА У ТОКУ 48 САТИ ОД ПРИЈЕМА У БОЛНИЦУ....................................................Табела 21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СЕЧНА ДУЖИНА ЛЕЧЕЊ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sr-CS"/>
        </w:rPr>
        <w:t>ЗА ИНФАРКТ МИОКАРДА</w:t>
      </w:r>
      <w:r>
        <w:rPr/>
        <w:t>.................................................................</w:t>
      </w:r>
      <w:r>
        <w:rPr>
          <w:lang w:val="sr-CS"/>
        </w:rPr>
        <w:t>Табела</w:t>
      </w:r>
      <w:r>
        <w:rPr/>
        <w:t xml:space="preserve"> 21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СА АКУТНИМ ИНФАРКТОМ МИОКАРДА КОД КОЈИХ ЈЕ ИЗВРШЕН ПОНОВНИ ПРИЈЕМ НА ОДЕЉЕЊЕ ИНТЕНЗИВНЕ НЕГЕ</w:t>
      </w:r>
      <w:r>
        <w:rPr/>
        <w:t>.................................................</w:t>
      </w:r>
      <w:r>
        <w:rPr>
          <w:lang w:val="sr-CS"/>
        </w:rPr>
        <w:t>Табела</w:t>
      </w:r>
      <w:r>
        <w:rPr/>
        <w:t xml:space="preserve"> 21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НОВНИХ ХОСПИТАЛИЗАЦИЈА ПАЦИЈЕНАТА СА АКУТНИМ ИНФАРКТОМ МИОКАРДА У РОКУ ОД 30 ДАНА ОД ОТПУСТА ИЗ БОЛНИЦЕ..............................................................Табела 2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ОПА ЛЕТАЛИТЕТА З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sr-CS"/>
        </w:rPr>
        <w:t>ЦЕРЕБРОВАСКУЛАРНИ ИНСУЛТ</w:t>
      </w:r>
      <w:r>
        <w:rPr/>
        <w:t>..............................................</w:t>
      </w:r>
      <w:r>
        <w:rPr>
          <w:lang w:val="sr-CS"/>
        </w:rPr>
        <w:t>Табела</w:t>
      </w:r>
      <w:r>
        <w:rPr/>
        <w:t xml:space="preserve"> 21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 ЗА ЦЕРЕБРОВАСКУЛАРНИ ИНСУЛТ</w:t>
      </w:r>
      <w:r>
        <w:rPr/>
        <w:t>..............................................</w:t>
      </w:r>
      <w:r>
        <w:rPr>
          <w:lang w:val="sr-CS"/>
        </w:rPr>
        <w:t>Табела</w:t>
      </w:r>
      <w:r>
        <w:rPr/>
        <w:t xml:space="preserve"> 21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УМРЛИХ ОД ЦЕРЕБРОВАСКУЛАРНОГ ИНСУЛТА У ТОКУ 48 САТИ ОД ПРИЈЕМА У БОЛНИЦУ...............................</w:t>
      </w:r>
      <w:r>
        <w:rPr/>
        <w:t>T</w:t>
      </w:r>
      <w:r>
        <w:rPr>
          <w:lang w:val="sr-CS"/>
        </w:rPr>
        <w:t>абела 21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СА ЦЕРЕБРОВАСКУЛАРНИМ ИНСУЛТОМ КОД КОЈИХ ЈЕ ИЗВРШЕН ПОНОВНИ ПРИЈЕМ У ИНТЕНЗИВНУ НЕГУ......................................................................Табела 21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НОВНИХ ХОСПИТАЛИЗАЦИЈА ПАЦИЈЕНАТА СА ЦЕРЕБРОВАСКУЛАРНИМ ИНСУЛТОМ У РОКУ ОД 30 ДАНА ОД ОТПУСТА.........................................................................................Табела 21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...................................</w:t>
      </w:r>
      <w:r>
        <w:rPr/>
        <w:t>.</w:t>
      </w:r>
      <w:r>
        <w:rPr>
          <w:lang w:val="sr-CS"/>
        </w:rPr>
        <w:t>Табела</w:t>
      </w:r>
      <w:r>
        <w:rPr/>
        <w:t xml:space="preserve"> 21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У ТОКУ 48 САТИ ОД ПРИЈЕМА У БОЛНИЦУ..........................................................................................Табела 22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</w:t>
      </w:r>
      <w:r>
        <w:rPr/>
        <w:t>............................................</w:t>
      </w:r>
      <w:r>
        <w:rPr>
          <w:lang w:val="sr-CS"/>
        </w:rPr>
        <w:t>Табела</w:t>
      </w:r>
      <w:r>
        <w:rPr/>
        <w:t xml:space="preserve"> 22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УМРЛИХ ПАЦИЈЕНАТА УПУЋЕНИ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НА ОБДУКЦИЈУ</w:t>
      </w:r>
      <w:r>
        <w:rPr/>
        <w:t>...............................................................................</w:t>
      </w:r>
      <w:r>
        <w:rPr>
          <w:lang w:val="sr-CS"/>
        </w:rPr>
        <w:t xml:space="preserve"> Табела</w:t>
      </w:r>
      <w:r>
        <w:rPr/>
        <w:t xml:space="preserve"> 22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 СА ДИЈАГНОЗОМ ИНФАРКТА МИОКАРДА</w:t>
      </w:r>
      <w:r>
        <w:rPr/>
        <w:t>.......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2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УКУПАН БРОЈ УМРЛИХ ОД ИНФАРКТА </w:t>
      </w:r>
    </w:p>
    <w:p>
      <w:pPr>
        <w:pStyle w:val="Normal"/>
        <w:ind w:left="720" w:hanging="0"/>
        <w:rPr/>
      </w:pPr>
      <w:r>
        <w:rPr>
          <w:lang w:val="sr-CS"/>
        </w:rPr>
        <w:t>МИОКАРДА</w:t>
      </w:r>
      <w:r>
        <w:rPr/>
        <w:t>.......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2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ОД ИНФАРКТА МИОКАРДА У ТОКУ ПРВИХ 48 САТИ ОД ПРИЈЕМА У БОЛНИЦУ</w:t>
      </w:r>
      <w:r>
        <w:rPr/>
        <w:t>.................................................</w:t>
      </w:r>
      <w:r>
        <w:rPr>
          <w:lang w:val="sr-CS"/>
        </w:rPr>
        <w:t xml:space="preserve"> Табела</w:t>
      </w:r>
      <w:r>
        <w:rPr/>
        <w:t xml:space="preserve"> 22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ДАНА БОЛНИЧКОГ ЛЕЧЕЊ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sr-CS"/>
        </w:rPr>
        <w:t>ЗА ИНФАРКТ МИОКАРДА</w:t>
      </w:r>
      <w:r>
        <w:rPr/>
        <w:t>...............................................................</w:t>
      </w:r>
      <w:r>
        <w:rPr>
          <w:lang w:val="sr-CS"/>
        </w:rPr>
        <w:t xml:space="preserve"> Табела</w:t>
      </w:r>
      <w:r>
        <w:rPr/>
        <w:t xml:space="preserve"> 22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НОВНИХ ХОСПИТАЛИЗАЦИЈА ПАЦИЈЕНАТА СА АКУТНИМ ИНФАРКТОМ МИОКАРДА У РОКУ ОД 30 ДАНА ОД ОТПУСТА ИЗ БОЛНИЦЕ</w:t>
      </w:r>
      <w:r>
        <w:rPr/>
        <w:t>...................................................................</w:t>
      </w:r>
      <w:r>
        <w:rPr>
          <w:lang w:val="sr-CS"/>
        </w:rPr>
        <w:t>Табела</w:t>
      </w:r>
      <w:r>
        <w:rPr/>
        <w:t xml:space="preserve"> 22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СА АКУТНИМ ИНФАРКТОМ МИОКАРДА ВРАЋЕНИХ У КОРОНАРНУ ЈЕДИНИЦУ........................................Табела 22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 СА ДИЈАГНОЗОМ ЦЕРЕБРОВАСКУЛАРНОГ ИНСУЛТА.............................................Табела 22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КУПАН БРОЈ УМРЛИХ ОД ЦЕРЕБРОВАСКУЛАРНОГ ИНСУЛТА.............................................................................................Табела 23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ОД ЦЕРЕБРОВАСКУЛАРНОГ ИНСУЛТА У ТОКУ ПРВИХ 48 САТИ ОД ПРИЈЕМА У БОЛНИЦУ................................Табела 23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 ЗА ЦЕРЕБРОВАСКУЛАРНИ ИНСУЛТ................................................................................................Табела 23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НОВНИХ ХОСПИТАЛИЗАЦИЈА ПАЦИЈЕНАТА СА ЦЕРЕБРОВАСКУЛАРНИМ ИНСУЛТОМ У РОКУ ОД 30 ДАНА ОД ОТПУСТА ИЗ БОЛНИЦЕ...............................................................Табела 23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СА ЦЕРЕБРОВАСКУЛАРНИМ ИНСУЛТОМ ВРАЋЕНИХ У КОРОНАРНУ ЈЕДИНИЦУ....................................Табела 23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КЛИНИЧКИХ ДИЈАГНОЗА УЗРОКА СМРТИ КОЈЕ СУ ПОТВРЂЕНЕ ОБДУКЦИЈОМ..........................................................Табела 23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ВРАЋЕНИХ ИЗВЕШТАЈА О ОБДУКЦИЈИ.............Табела 23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СТЕЉА</w:t>
      </w:r>
      <w:r>
        <w:rPr/>
        <w:t>.....................................................................</w:t>
      </w:r>
      <w:r>
        <w:rPr>
          <w:lang w:val="sr-CS"/>
        </w:rPr>
        <w:t>Табела</w:t>
      </w:r>
      <w:r>
        <w:rPr/>
        <w:t>.23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УПУЋЕНИХ У ДРУГЕ ЗДРАВСТВЕНЕ УСТАНОВЕ..........................................................................................Табела 23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....................................Табела 23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ДИЦИНСКИХ СЕСТАРА</w:t>
      </w:r>
      <w:r>
        <w:rPr/>
        <w:t>........................................</w:t>
      </w:r>
      <w:r>
        <w:rPr>
          <w:lang w:val="sr-CS"/>
        </w:rPr>
        <w:t>Табела</w:t>
      </w:r>
      <w:r>
        <w:rPr/>
        <w:t xml:space="preserve"> 24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ЛЕЧЕНИХ НА ОДЕЉЕЊУ ИНТЕНЗИВНЕ НЕГЕ......................................................................................................Табела 24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КОД КОЈИХ ЈЕ ИЗВРШЕН ПОНОВНИ ПРИЈЕМ НА ОДЕЉЕЊЕ ИНТЕНЗИВНЕ НЕГЕ..............................Табела 24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XII</w:t>
      </w:r>
      <w:r>
        <w:rPr>
          <w:b/>
          <w:lang w:val="sr-CS"/>
        </w:rPr>
        <w:t>. ПЕДИЈАТРИЈА – ПОКАЗАТЕЉИ КВАЛИ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ПА ЛЕТАЛИТЕТА</w:t>
      </w:r>
      <w:r>
        <w:rPr/>
        <w:t>.........................................................</w:t>
      </w:r>
      <w:r>
        <w:rPr>
          <w:lang w:val="sr-CS"/>
        </w:rPr>
        <w:t>Табела 24</w:t>
      </w:r>
      <w:r>
        <w:rPr/>
        <w:t>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УМРЛИХ У ТОКУ ПРВИХ 48 САТИ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ОД ПРИЈЕМА</w:t>
      </w:r>
      <w:r>
        <w:rPr/>
        <w:t>......................................................................................T</w:t>
      </w:r>
      <w:r>
        <w:rPr>
          <w:lang w:val="sr-CS"/>
        </w:rPr>
        <w:t>абела 24</w:t>
      </w:r>
      <w:r>
        <w:rPr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НА ДУЖИНА БОЛНИЧКОГ ЛЕЧЕЊА</w:t>
      </w:r>
      <w:r>
        <w:rPr/>
        <w:t>................</w:t>
      </w:r>
      <w:r>
        <w:rPr>
          <w:lang w:val="sr-CS"/>
        </w:rPr>
        <w:t>Табела 24</w:t>
      </w:r>
      <w:r>
        <w:rPr/>
        <w:t>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ЕЧАН БРОЈ МЕДИЦИНСКИХ СЕСТАРА ПО ЗАУЗЕТОЈ ПОСЕЉИ.............................................................................................Табела 24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ОБДУКОВАНИХ.............................................Табела 24</w:t>
      </w:r>
      <w:r>
        <w:rPr/>
        <w:t>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ДУДАРНОСТИ КЛИНИЧКИХ И ОБДУКЦИОНИХ ДИЈАГНОЗА.......................................................................................Табела 24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УПУЋЕНИХ У ДРУГЕ ЗДРАВСТВЕНЕ УСТАНОВЕ.........................................................................................Табела 24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АЦИЈЕНАТА КОД КОЈИХ ЈЕ ИЗВРШЕН ПОНОВНИ ПРИЈЕМ НА ОДЕЉЕЊЕ ИНТЕНЗИВНЕ НЕГЕ.............................Табела 25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СПИСАНИХ БОЛЕСНИКА....................................</w:t>
      </w:r>
      <w:r>
        <w:rPr/>
        <w:t>..</w:t>
      </w:r>
      <w:r>
        <w:rPr>
          <w:lang w:val="sr-CS"/>
        </w:rPr>
        <w:t>Табела 2</w:t>
      </w:r>
      <w:r>
        <w:rPr/>
        <w:t>51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РОЈ УМРЛИХ ПАЦИЈЕНАТА............................................Табела 25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УМРЛИХ ПАЦИЈЕНАТА У ТОКУ 48 САТИ ОД ПРИЈЕМА У БОЛНИЦУ...........................................................................................Табела 25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ОБДУКОВАНИХ........................................................</w:t>
      </w:r>
      <w:r>
        <w:rPr/>
        <w:t>..</w:t>
      </w:r>
      <w:r>
        <w:rPr>
          <w:lang w:val="sr-CS"/>
        </w:rPr>
        <w:t>Табела 25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КЛИНИЧКИХ ДИЈАГНОЗА УЗРОКА СМРТИ КОЈЕ СУ ПОТВРЂЕНЕ ОБДУКЦИЈОМ...........................................................Табела 25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ДАНА БОЛНИЧКОГ ЛЕЧЕЊА ..................................Табела 25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ВРАЋЕНИХ ИЗВЕШТАЈА О ОБДУКЦИЈИ............. Табела 2</w:t>
      </w:r>
      <w:r>
        <w:rPr/>
        <w:t>5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СТЕЉА......................................................................Табела 2</w:t>
      </w:r>
      <w:r>
        <w:rPr/>
        <w:t>5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МЕДИЦИНСКИХ СЕСТАРА.......................................Табела 2</w:t>
      </w:r>
      <w:r>
        <w:rPr/>
        <w:t>5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УПУЋЕНИХ У ДРУГЕ ЗДРАВСТВЕНЕ УСТАНОВЕ..........................................................................................Табела 26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ЛЕЧЕНИХ НА ОДЕЉЕЊУ ИНТЕНЗИВНЕ НЕГЕ..................................................................................................Табела 25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АЦИЈЕНАТА КОД КОЈИХ ЈЕ ИЗВРШЕН ПОНОВНИ ПРИЈЕМ НА ОДЕЉЕЊЕ ИНТЕНЗИВНЕ НЕГЕ..........................Табела 26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</w:rPr>
        <w:t>XIV</w:t>
      </w:r>
      <w:r>
        <w:rPr>
          <w:b/>
          <w:lang w:val="sr-CS"/>
        </w:rPr>
        <w:t>. УРГЕНТНА МЕДИЦИНА – ПОКАЗАТЕЉИ КВАЛИ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РЕГЛЕДАНИХ ПАЦИЈЕНАТА...............................Табела 2</w:t>
      </w:r>
      <w:r>
        <w:rPr/>
        <w:t>6</w:t>
      </w:r>
      <w:r>
        <w:rPr>
          <w:lang w:val="sr-CS"/>
        </w:rPr>
        <w:t>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ЦИЈЕНАТА ЗБРИНУТИХ У ТОКУ ЈЕДНОГ САТА ОД МОМЕНТА ЈАВЉАЊА КОД ДЕЖУРНЕ СЕСТРЕ ..................... Табела </w:t>
      </w:r>
      <w:r>
        <w:rPr/>
        <w:t>26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НАТ ПАЦИЈЕНАТА ЗБРИНУТИХ У ТОКУ ЈЕДНОГ САТА ОД МОМЕНТА ЈАВЉАЊА КОД ДЕЖУРНЕ СЕСТРЕ ............... Табела </w:t>
      </w:r>
      <w:r>
        <w:rPr/>
        <w:t>26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КУШАНИХ КАРДИОПУЛМОНАЛНИХ</w:t>
      </w:r>
    </w:p>
    <w:p>
      <w:pPr>
        <w:pStyle w:val="Normal"/>
        <w:ind w:left="720" w:hanging="0"/>
        <w:rPr/>
      </w:pPr>
      <w:r>
        <w:rPr>
          <w:lang w:val="sr-CS"/>
        </w:rPr>
        <w:t>РЕАНИМАЦИЈА</w:t>
      </w:r>
      <w:r>
        <w:rPr/>
        <w:t>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6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УСПЕШНИХ КАРДИОПУЛМОНАЛНИХ </w:t>
      </w:r>
    </w:p>
    <w:p>
      <w:pPr>
        <w:pStyle w:val="Normal"/>
        <w:ind w:left="720" w:hanging="0"/>
        <w:rPr/>
      </w:pPr>
      <w:r>
        <w:rPr>
          <w:lang w:val="sr-CS"/>
        </w:rPr>
        <w:t>РЕАНИМАЦИЈА</w:t>
      </w:r>
      <w:r>
        <w:rPr/>
        <w:t>.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6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УСПЕШНИХ КАРДИОПУЛМОНАЛНИХ РЕАНИМАЦИЈА</w:t>
      </w:r>
      <w:r>
        <w:rPr/>
        <w:t>.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6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ПОКУШАНИХ КАРДИОПУЛМОНАЛНИХ РЕАНИМАЦИЈА..................................................................................Табела 26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УЖИНА ЧЕКАЊА НА ПРЕГЛЕД (У МИНУТИМА).......Табела 27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СЕЧНА ДУЖИНА ЧЕКАЊА Н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ЕГЛЕД (У МИНУТИМА)...............................................................Табела 271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ВЕШТАЈ О ПОСТОЈАЊУ ПРОТОКОЛА ЗА ЗБРИЊАВАЊЕ ТЕШКИХ МУЛТИПЛИХ ТРАУМА У ПИСАНОЈ ФОРМИ У БОЛНИЦАМА У БЕОГРАДУ.................................................................................................Табела 27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</w:rPr>
        <w:t>XV</w:t>
      </w:r>
      <w:r>
        <w:rPr>
          <w:b/>
          <w:lang w:val="sr-CS"/>
        </w:rPr>
        <w:t>. СТИЦАЊЕ ЗНАЊА – ПОКАЗАТЕЉИ КВАЛИ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АТ ЗАПОСЛЕНИХ КОЈИ СУ УЧЕСТВОВАЛИ У ОБНОВИ ЗНАЊА И ВЕШТИНА........................................................................Табела 27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РАДИОНИЦА, ЕДУКАТИВНИХ СКУПОВА И СЕМИНАРА ОДРЖАНИХ У БОЛНИЦАМА У БЕОГРАДУ................................Табела 27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ЗАПОСЛЕНИХ У ЗДРАВСТВЕНОЈ </w:t>
      </w:r>
    </w:p>
    <w:p>
      <w:pPr>
        <w:pStyle w:val="Normal"/>
        <w:ind w:left="360" w:hanging="0"/>
        <w:rPr>
          <w:lang w:val="sr-CS"/>
        </w:rPr>
      </w:pPr>
      <w:r>
        <w:rPr/>
        <w:t xml:space="preserve">    </w:t>
      </w:r>
      <w:r>
        <w:rPr>
          <w:lang w:val="sr-CS"/>
        </w:rPr>
        <w:t>УСТАНОВИ....</w:t>
      </w:r>
      <w:r>
        <w:rPr/>
        <w:t>.......................................................................................</w:t>
      </w:r>
      <w:r>
        <w:rPr>
          <w:lang w:val="sr-CS"/>
        </w:rPr>
        <w:t>Табела 2</w:t>
      </w:r>
      <w:r>
        <w:rPr/>
        <w:t>7</w:t>
      </w:r>
      <w:r>
        <w:rPr>
          <w:lang w:val="sr-CS"/>
        </w:rPr>
        <w:t>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ЗАПОСЛЕНИХ КОЈИ СУ УЧЕСТВОВАЛИ У ОБНОВИ ЗНАЊА И ВЕШТИНА.......................................................................Табела 27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АКРЕДИТОВАНИХ ПРОГРАМА КМЕ ЧИЈИ СУ НОСИОЦИ ЗАПОСЛЕНИ У ЗДРАВСТВЕНОЈ УСТАНОВИ.............................Табела 276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</w:rPr>
        <w:t>XVI</w:t>
      </w:r>
      <w:r>
        <w:rPr>
          <w:b/>
          <w:lang w:val="sr-CS"/>
        </w:rPr>
        <w:t xml:space="preserve">  БРОЈ ПОДНЕТИХ ПРИГОВО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/ УКУПНО............................Табела 27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КВАЛИТЕТ ЗДРАВСТВЕНЕ УСЛУГЕ................................................................................................Табела 27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ПОСТУПАК ЗДРАВСТВЕНИХ РАДНИКА И САРАДНИКА...............................................................Табела 27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НАЧИН НАПЛАЋИВАЊА ЗДРАВСТВЕНЕ УСЛУГЕ....................................................................Табела 28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ОРГАНИЗАЦИЈУ ЗДРАВСТВЕНЕ СЛУЖБЕ...............................................................................................Табела 28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ВРЕМЕ ЧЕКАЊА НА ЗДРАВСТВЕНЕ УСЛУГЕ.................................................................. Табела</w:t>
      </w:r>
      <w:r>
        <w:rPr/>
        <w:t xml:space="preserve"> 28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РЕФУНДАЦИЈУ НОВЧАНИХ СРЕДСТАВА.........................................................................................Табела 28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ОДНЕТИХ ПРИЈАВА НА ПРАВА </w:t>
      </w:r>
    </w:p>
    <w:p>
      <w:pPr>
        <w:pStyle w:val="Normal"/>
        <w:ind w:left="720" w:hanging="0"/>
        <w:rPr/>
      </w:pPr>
      <w:r>
        <w:rPr>
          <w:lang w:val="sr-CS"/>
        </w:rPr>
        <w:t>ПАЦИЈЕНАТА</w:t>
      </w:r>
      <w:r>
        <w:rPr/>
        <w:t>......................................................................................</w:t>
      </w:r>
      <w:r>
        <w:rPr>
          <w:lang w:val="sr-CS"/>
        </w:rPr>
        <w:t>Табела</w:t>
      </w:r>
      <w:r>
        <w:rPr/>
        <w:t xml:space="preserve"> 28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ПОДНЕТИХ ПРИЈАВА НА / ДРУГО</w:t>
      </w:r>
      <w:r>
        <w:rPr/>
        <w:t>...........................</w:t>
      </w:r>
      <w:r>
        <w:rPr>
          <w:lang w:val="sr-CS"/>
        </w:rPr>
        <w:t>Табела</w:t>
      </w:r>
      <w:r>
        <w:rPr/>
        <w:t xml:space="preserve"> 285</w:t>
      </w:r>
    </w:p>
    <w:p>
      <w:pPr>
        <w:pStyle w:val="Normal"/>
        <w:snapToGrid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</w:rPr>
        <w:t>XVII</w:t>
      </w:r>
      <w:r>
        <w:rPr>
          <w:b/>
          <w:lang w:val="sr-CS"/>
        </w:rPr>
        <w:t xml:space="preserve"> ЛИСТЕ ЧЕК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МОГРАФИЈА МАГНЕТНО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РЕЗОНАНЦОМ (шифра 560001)</w:t>
      </w:r>
      <w:r>
        <w:rPr/>
        <w:t>........................................................</w:t>
      </w:r>
      <w:r>
        <w:rPr>
          <w:lang w:val="sr-CS"/>
        </w:rPr>
        <w:t xml:space="preserve"> Табела</w:t>
      </w:r>
      <w:r>
        <w:rPr/>
        <w:t xml:space="preserve"> 28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ЕРКУТАНА АНГИОПЛАСТИКА КОРОНАРНИХ АРТЕРИЈА БАЛОН КАТЕТЕРОМ (шифра 010917)</w:t>
      </w:r>
      <w:r>
        <w:rPr/>
        <w:t>..............................................</w:t>
      </w:r>
      <w:r>
        <w:rPr>
          <w:lang w:val="sr-CS"/>
        </w:rPr>
        <w:t>Табела</w:t>
      </w:r>
      <w:r>
        <w:rPr/>
        <w:t xml:space="preserve"> 28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ЕЛЕКТИВН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КОРОНАРОГРАФИЈА (шифра 010924)</w:t>
      </w:r>
      <w:r>
        <w:rPr/>
        <w:t>.............................................</w:t>
      </w:r>
      <w:r>
        <w:rPr>
          <w:lang w:val="sr-CS"/>
        </w:rPr>
        <w:t>Табела</w:t>
      </w:r>
      <w:r>
        <w:rPr/>
        <w:t xml:space="preserve"> 28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ТОТАЛНА ПРОТЕЗА КУКА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CS"/>
        </w:rPr>
        <w:t>КОЛЕНА (шифра 252839)</w:t>
      </w:r>
      <w:r>
        <w:rPr/>
        <w:t>....................................................................</w:t>
      </w:r>
      <w:r>
        <w:rPr>
          <w:lang w:val="sr-CS"/>
        </w:rPr>
        <w:t>Табела</w:t>
      </w:r>
      <w:r>
        <w:rPr/>
        <w:t xml:space="preserve"> 28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КСТРАКЦИЈА КАТАРАКТЕ СА УГРАЂИВАЊЕМ ЛЕНС ИМПЛАНТАТА (шифра 112080)</w:t>
      </w:r>
      <w:r>
        <w:rPr/>
        <w:t>........................................................</w:t>
      </w:r>
      <w:r>
        <w:rPr>
          <w:lang w:val="sr-CS"/>
        </w:rPr>
        <w:t>Табела</w:t>
      </w:r>
      <w:r>
        <w:rPr/>
        <w:t xml:space="preserve"> 29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АКОЕМУЛЗИФИКАЦИЈА КАТАРАКТЕ СА УГРАЂИВАЊЕМ ЛЕНС - ИМПЛАНТАТА (шифра 112810)..........................................Табела 29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6:00Z</dcterms:created>
  <dc:creator>Marko Delibasic</dc:creator>
  <dc:description/>
  <cp:keywords/>
  <dc:language>en-US</dc:language>
  <cp:lastModifiedBy>danijela.kuljanin</cp:lastModifiedBy>
  <cp:lastPrinted>2013-06-19T11:44:00Z</cp:lastPrinted>
  <dcterms:modified xsi:type="dcterms:W3CDTF">2013-06-19T10:12:00Z</dcterms:modified>
  <cp:revision>144</cp:revision>
  <dc:subject/>
  <dc:title>СПИСАК ТАБЕЛА</dc:title>
</cp:coreProperties>
</file>