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lang w:val="sr-CS"/>
        </w:rPr>
      </w:pPr>
      <w:r>
        <w:rPr>
          <w:color w:val="000000"/>
          <w:lang w:val="sr-CS"/>
        </w:rPr>
        <w:t>ПОКАЗАТЕЉИ КВАЛИТЕТА РАДА СТАЦИОНАРНИХ ЗДРАВСТВЕНИХ УСТАНОВА У БЕОГРАДУ ЗА ПЕРИОД 1.07.-31.12.2007. ГОДИНЕ</w:t>
      </w:r>
    </w:p>
    <w:p>
      <w:pPr>
        <w:pStyle w:val="Normal"/>
        <w:jc w:val="center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center"/>
        <w:rPr>
          <w:i/>
          <w:i/>
          <w:color w:val="000000"/>
          <w:lang w:val="sr-CS"/>
        </w:rPr>
      </w:pPr>
      <w:r>
        <w:rPr>
          <w:i/>
          <w:color w:val="000000"/>
          <w:lang w:val="sr-CS"/>
        </w:rPr>
        <w:t>-ПЕДИЈАТРИЈСКЕ ГРАНЕ МЕДИЦИНЕ-</w:t>
      </w:r>
    </w:p>
    <w:p>
      <w:pPr>
        <w:pStyle w:val="Normal"/>
        <w:ind w:firstLine="720"/>
        <w:jc w:val="both"/>
        <w:rPr>
          <w:i/>
          <w:i/>
          <w:color w:val="000000"/>
          <w:lang w:val="sr-CS"/>
        </w:rPr>
      </w:pPr>
      <w:r>
        <w:rPr>
          <w:i/>
          <w:color w:val="000000"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Показатељи квалитета у области педијатрије прате се на одељењима: педијатрије, перинатологије, неонатологије, дечје неурологије и дечје психијатрије. У клиничко-болничким центрима нису укључена одељења неонатологије при породилиштима.</w:t>
      </w:r>
    </w:p>
    <w:p>
      <w:pPr>
        <w:pStyle w:val="Normal"/>
        <w:ind w:firstLine="360"/>
        <w:jc w:val="both"/>
        <w:rPr>
          <w:lang w:val="sr-CS"/>
        </w:rPr>
      </w:pPr>
      <w:r>
        <w:rPr>
          <w:lang w:val="sr-CS"/>
        </w:rPr>
        <w:t>Обавезни показатељи квалитета који се прате у педијатрији су: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стопа леталитета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проценат умрлих у току првих 48 сати од пријема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просечна дужина болничког лечења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просечан број медицинских сестара по заузетој болничкој постељи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проценат обдукованих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проценат подударности клиничких и обдукционих дијагноза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проценат пацијената упућених у друге здравствене установе, осим на рехабилитацију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Стационарно лечење деце у Београду врши се у Институту за здравствену заштиту мајке и детета Србије, Универзитетској дечјој клиници и 3 клиничко-болничка центра. За лечење и рехабилитацију деце оболеле од специфичних обољења и стања користе се капацитети Специјалне болнице за церебралну парализу и развојну неурологију, Клинике за неурологију и психијатрију за децу и омладину, Института за ментално здравље, Института за онкологију и радиологију Србије и Института за неонатологију. Због специфичности ових установа није могуће поређење њихових показатеља квалитета.</w:t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  <w:t>Показатељи квалитета у области дечје хирургије приказани су у поглављу које се односи на хируршке гране медицине.</w:t>
      </w:r>
    </w:p>
    <w:p>
      <w:pPr>
        <w:pStyle w:val="Normal"/>
        <w:ind w:firstLine="720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  <w:t>1. Стопа леталитета</w:t>
      </w:r>
    </w:p>
    <w:p>
      <w:pPr>
        <w:pStyle w:val="Normal"/>
        <w:ind w:firstLine="720"/>
        <w:jc w:val="both"/>
        <w:rPr/>
      </w:pPr>
      <w:r>
        <w:rPr>
          <w:lang w:val="sr-CS"/>
        </w:rPr>
        <w:t>У периоду 1.07.-31.12.2007. године, у 8 болница у Београду, хоспитализовано је 9.261 дете</w:t>
      </w:r>
      <w:r>
        <w:rPr>
          <w:color w:val="FF0000"/>
          <w:lang w:val="sr-CS"/>
        </w:rPr>
        <w:t>.</w:t>
      </w:r>
      <w:r>
        <w:rPr>
          <w:lang w:val="sr-CS"/>
        </w:rPr>
        <w:t xml:space="preserve"> Смртним исходом завршено је лечење код 105 деце. Стопа леталитета је била 1,13%. </w:t>
      </w:r>
    </w:p>
    <w:p>
      <w:pPr>
        <w:pStyle w:val="Normal"/>
        <w:ind w:firstLine="720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  <w:t>2. Проценат умрлих у току првих 48 сати од пријема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У току првих 48 сати од болничког пријема, лечење 41 детета је завршено смртним исходом, тако да је проценат умрлих у току првих 48 сати од пријема у болницу износио 39,05%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3. Просечна дужина болничког лечења </w:t>
      </w:r>
    </w:p>
    <w:p>
      <w:pPr>
        <w:pStyle w:val="Normal"/>
        <w:ind w:firstLine="360"/>
        <w:jc w:val="both"/>
        <w:rPr/>
      </w:pPr>
      <w:r>
        <w:rPr>
          <w:color w:val="FF0000"/>
          <w:lang w:val="sr-CS"/>
        </w:rPr>
        <w:tab/>
      </w:r>
      <w:r>
        <w:rPr>
          <w:color w:val="000000"/>
          <w:lang w:val="sr-CS"/>
        </w:rPr>
        <w:t>За педијатријске дисциплине користи се 800 постеља, а лечено је 9.637 пацијената (податке су доставили за педијатријска одељења и Институт за онкологију и радиологију Србије и Институт за ментално здравље). Остварено је 97.583 дана болничког лечења, а просечна дужина лечења је била 10,13 дана.</w:t>
      </w:r>
    </w:p>
    <w:p>
      <w:pPr>
        <w:pStyle w:val="Normal"/>
        <w:ind w:firstLine="720"/>
        <w:jc w:val="both"/>
        <w:rPr/>
      </w:pPr>
      <w:r>
        <w:rPr>
          <w:color w:val="000000"/>
          <w:lang w:val="sr-CS"/>
        </w:rPr>
        <w:t>На педијатрији у две наше велике дечје болнице (Универзитетска дечја клиника и Институт за здравствену заштиту мајке и детета Србије) просечна дужина лечења је била око 6-7 дана, као и у КБЦ „Звездара“. У КБЦ „Земун“ просечна дужина лечења је 8,5 дана и знатно је дужа у односу на остале установе</w:t>
      </w:r>
      <w:r>
        <w:rPr>
          <w:color w:val="FF0000"/>
          <w:lang w:val="sr-CS"/>
        </w:rPr>
        <w:t xml:space="preserve"> </w:t>
      </w:r>
      <w:r>
        <w:rPr>
          <w:lang w:val="sr-CS"/>
        </w:rPr>
        <w:t>(графикон 1). У ове вредности није урачунат боравак новорођене деце у породилиштима клиничко-болничких центара. У свим овим установама није могуће поређење дужине лечења са претходним годинама због промене у методологији израчунавања (искључена су одељења дечје хирургије и неонатолошка одељења при породилиштима.</w:t>
      </w:r>
    </w:p>
    <w:p>
      <w:pPr>
        <w:pStyle w:val="Normal"/>
        <w:ind w:firstLine="360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bCs/>
          <w:lang w:val="sr-CS"/>
        </w:rPr>
        <w:t>Просечна дужина болничког лечења -педијатрија-</w:t>
      </w:r>
    </w:p>
    <w:p>
      <w:pPr>
        <w:pStyle w:val="Normal"/>
        <w:ind w:left="5760" w:firstLine="720"/>
        <w:jc w:val="both"/>
        <w:rPr/>
      </w:pPr>
      <w:r>
        <w:rPr>
          <w:lang w:val="sr-CS"/>
        </w:rPr>
        <w:t>Графикон 1.</w:t>
      </w:r>
    </w:p>
    <w:p>
      <w:pPr>
        <w:pStyle w:val="Normal"/>
        <w:jc w:val="center"/>
        <w:rPr>
          <w:color w:val="000000"/>
          <w:lang w:val="sr-CS"/>
        </w:rPr>
      </w:pPr>
      <w:r>
        <w:rPr/>
        <w:object w:dxaOrig="8076" w:dyaOrig="31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1.9pt;height:155.8pt" stroked="t" strokecolor="#000000" strokeweight="0pt" filled="f" o:ole="">
            <v:stroke linestyle="Single" dashstyle="Solid"/>
            <v:imagedata r:id="rId3" o:title=""/>
          </v:shape>
          <o:OLEObject Type="Embed" ProgID="" ShapeID="ole_rId2" DrawAspect="Content" ObjectID="_235425084" r:id="rId2"/>
        </w:object>
      </w:r>
    </w:p>
    <w:p>
      <w:pPr>
        <w:pStyle w:val="Normal"/>
        <w:ind w:firstLine="72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ind w:firstLine="720"/>
        <w:jc w:val="both"/>
        <w:rPr/>
      </w:pPr>
      <w:r>
        <w:rPr>
          <w:color w:val="000000"/>
          <w:lang w:val="sr-CS"/>
        </w:rPr>
        <w:t>Болесна деца збрињавају се и у психијатријским установама, установама за рехабилитацију, Институту за неонатологију, Институту за онкологију и радиологију Србије. Ове установе су углавном неупоредиве, како по врсти и тежини обољења која лече, тако и по просечној дужини лечења. У њима се просечна дужина лечења креће од 11 дана у Институту за онкологију и радиологију Србије до скоро 103 дана у Специјалној болници за церебралну парализу и развојну неурологију (табела 1).</w:t>
      </w:r>
      <w:r>
        <w:rPr>
          <w:color w:val="FF0000"/>
          <w:lang w:val="sr-CS"/>
        </w:rPr>
        <w:t xml:space="preserve"> </w:t>
      </w:r>
      <w:r>
        <w:rPr>
          <w:color w:val="000000"/>
          <w:lang w:val="sr-CS"/>
        </w:rPr>
        <w:t xml:space="preserve">Пошто методологија праћења просечне дужине лечења у овим установама није мењана у односу на раније године, могуће је поредити дужину лечења у једној установи са претходним годинама. Може се констатовати да је у односу на претходну годину, просечна дужина лечења скраћена у свим установама. </w:t>
      </w:r>
    </w:p>
    <w:p>
      <w:pPr>
        <w:pStyle w:val="Normal"/>
        <w:ind w:firstLine="72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ind w:firstLine="720"/>
        <w:jc w:val="both"/>
        <w:rPr/>
      </w:pPr>
      <w:r>
        <w:rPr>
          <w:color w:val="000000"/>
          <w:lang w:val="sr-CS"/>
        </w:rPr>
        <w:t>Табела 1</w:t>
      </w:r>
      <w:r>
        <w:rPr/>
        <w:t>. Просечна дужина болничког лечења-педијатријске гране медицине</w:t>
      </w:r>
    </w:p>
    <w:tbl>
      <w:tblPr>
        <w:tblW w:w="8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440"/>
        <w:gridCol w:w="1527"/>
        <w:gridCol w:w="1527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ЗДРАВСТВЕНА УСТАН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200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200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1.07.-31.12. 2007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  <w:t>Институт за неонатологиј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  <w:t>48,5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  <w:t>52,6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  <w:t>49,07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  <w:t>Клиника за неурологију и психијатрију за децу и омладин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  <w:t>16,8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  <w:t>18,5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  <w:t>17,4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  <w:t>Специјална болница за церебралну парализу и развојну неурологиј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  <w:t>135,9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  <w:t>112,2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  <w:t>102,6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  <w:t xml:space="preserve">Институт за онкологију и радиологиј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  <w:t>11,4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  <w:t>11,2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  <w:t>10,9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  <w:t>Институт за ментално здрављ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  <w:t>18,0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  <w:t>19,2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  <w:t>15,72</w:t>
            </w:r>
          </w:p>
        </w:tc>
      </w:tr>
    </w:tbl>
    <w:p>
      <w:pPr>
        <w:pStyle w:val="Normal"/>
        <w:ind w:firstLine="72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ind w:firstLine="72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4. Просечан број медицинских сестара по заузетој болничкој постељи</w:t>
      </w:r>
    </w:p>
    <w:p>
      <w:pPr>
        <w:pStyle w:val="Normal"/>
        <w:ind w:firstLine="36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360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У овом извештајном периоду, први пут је рачунат ефективни број медицинских сестара, односно еквивалент пуног радног времена. Такође је први пут стављен у однос ефективан број медицинских сестара са бројем заузетих болничких постеља. </w:t>
      </w:r>
    </w:p>
    <w:p>
      <w:pPr>
        <w:pStyle w:val="Normal"/>
        <w:ind w:firstLine="36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ind w:firstLine="360"/>
        <w:jc w:val="both"/>
        <w:rPr/>
      </w:pPr>
      <w:r>
        <w:rPr>
          <w:color w:val="000000"/>
          <w:lang w:val="sr-CS"/>
        </w:rPr>
        <w:t>У оквиру педијатријских дисциплина биле су ангажоване ефективно 552 медицинске сестре на нези болесника или 1,03 сестре по заузетој постељи.</w:t>
      </w:r>
      <w:r>
        <w:rPr>
          <w:color w:val="FF0000"/>
          <w:lang w:val="sr-CS"/>
        </w:rPr>
        <w:t xml:space="preserve"> </w:t>
      </w:r>
      <w:r>
        <w:rPr>
          <w:color w:val="000000"/>
          <w:lang w:val="sr-CS"/>
        </w:rPr>
        <w:t>Обезбеђеност сестринским кадром је највећа у Институту за здравствену заштиту мајке и детета Србије, 1,75</w:t>
      </w:r>
      <w:r>
        <w:rPr>
          <w:lang w:val="sr-CS"/>
        </w:rPr>
        <w:t>. (графикон 2) Високе</w:t>
      </w:r>
      <w:r>
        <w:rPr>
          <w:color w:val="000000"/>
          <w:lang w:val="sr-CS"/>
        </w:rPr>
        <w:t xml:space="preserve"> вредности су и у Институту за неонатологију и педијатријском одељењу Института за онкологију и радиологију Србије, што је и очекивано, обзиром на тежину обољења која се лече у овим институцијама. Најмање медицинских сестара ангажованих на нези болесника по заузетој постељи имају Специјална болница за церебралну парализу и развојну неурологију, Универзитетска дечја клиника и КБЦ „Земун“, 0,70.</w:t>
      </w:r>
    </w:p>
    <w:p>
      <w:pPr>
        <w:pStyle w:val="Normal"/>
        <w:ind w:firstLine="36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ind w:firstLine="36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ind w:firstLine="360"/>
        <w:jc w:val="center"/>
        <w:rPr>
          <w:lang w:val="sr-CS"/>
        </w:rPr>
      </w:pPr>
      <w:r>
        <w:rPr>
          <w:lang w:val="sr-CS"/>
        </w:rPr>
        <w:t>Број медицинских сестара по постељи -педијатријске дисциплине-</w:t>
      </w:r>
    </w:p>
    <w:p>
      <w:pPr>
        <w:pStyle w:val="Normal"/>
        <w:ind w:left="6480" w:firstLine="720"/>
        <w:jc w:val="both"/>
        <w:rPr/>
      </w:pPr>
      <w:r>
        <w:rPr>
          <w:color w:val="000000"/>
          <w:lang w:val="sr-CS"/>
        </w:rPr>
        <w:t>Графикон 2.</w:t>
      </w:r>
    </w:p>
    <w:p>
      <w:pPr>
        <w:pStyle w:val="Normal"/>
        <w:jc w:val="center"/>
        <w:rPr>
          <w:lang w:val="sr-CS"/>
        </w:rPr>
      </w:pPr>
      <w:r>
        <w:rPr/>
        <w:object w:dxaOrig="8556" w:dyaOrig="556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5.75pt;height:278pt" stroked="t" strokecolor="#000000" strokeweight="0pt" filled="f" o:ole="">
            <v:stroke linestyle="Single" dashstyle="Solid"/>
            <v:imagedata r:id="rId5" o:title=""/>
          </v:shape>
          <o:OLEObject Type="Embed" ProgID="" ShapeID="ole_rId4" DrawAspect="Content" ObjectID="_1216253718" r:id="rId4"/>
        </w:object>
      </w:r>
    </w:p>
    <w:p>
      <w:pPr>
        <w:pStyle w:val="Normal"/>
        <w:ind w:firstLine="360"/>
        <w:jc w:val="both"/>
        <w:rPr>
          <w:lang w:val="sr-CS"/>
        </w:rPr>
      </w:pPr>
      <w:r>
        <w:rPr>
          <w:lang w:val="sr-CS"/>
        </w:rPr>
        <w:t>Због промене у методологији израчунавања овог покзатеља није могуће поређење у односу на претходне године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  <w:t>5. Проценат обдукованих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Лечење деце на педијатријским одељењима завршено је у 124 случаја смртним исходом. Обдукција је урађена у 82 случаја, или 66,12%. Постоје велике разлике између болница у проценту обдукованих, тако да су у ГАК „Народни фронт“ те вредности 100%, а у Институту за неонатологију 93,65%. Знатно мањи проценат обдукованих је у Универзитетској дечјој клиници 23,3% и Институту за здравствену заштиту мајке и детета Србије 46,4%.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  <w:t>6. Проценат подударности клиничких и обдукционих дијагноза</w:t>
      </w:r>
    </w:p>
    <w:p>
      <w:pPr>
        <w:pStyle w:val="Normal"/>
        <w:ind w:firstLine="720"/>
        <w:jc w:val="both"/>
        <w:rPr/>
      </w:pPr>
      <w:r>
        <w:rPr>
          <w:lang w:val="sr-CS"/>
        </w:rPr>
        <w:t>Од 82 урађене обдукције у 78 (95,12%) случајева је обдукциона дијагноза била подударна са клиничком. Висок проценат подударности клиничких и обдукционих дијагноза остварен је у свим установама и то: 100% у ГАК „Народни фронт“ и Универзитетској дечјој клиници, 94,9% у Институту за неонатологију и 92,3% у Институту за здравствену заштиту мајке и детета Србије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  <w:t>7. Проценат пацијената упућених у друге здравствене установе (осим на рехабилитацију)</w:t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Од 9.637 хоспитализоване деце, на лечење у другу здравствену установу је упућено 46 или 0,48%. Највише пацијената упућених на лечење у другу здравствену установу било је у Институту за неонатологију 3,13% и КБЦ „Др Драгиша Мишовић“ 1,18% (графикон 3.). У 5 болница није било ниједног болесника упућеног на лечење у другу установу (Институт за здравствену заштиту мајке и детета Србије, Клиника за неурологију и психијатрију за децу и омладину, Институт за онкологију и радиологију Србије, Институт за ментално здравље и Специјална болница за церебралну парализу и развојну неурологију)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Проценат пацијената упућених у друге здравствене установе (осим на рехабилитацију) у болницама у Београду - педијатрија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>Графикон 3.</w:t>
      </w:r>
    </w:p>
    <w:p>
      <w:pPr>
        <w:pStyle w:val="Normal"/>
        <w:ind w:firstLine="720"/>
        <w:jc w:val="both"/>
        <w:rPr>
          <w:lang w:val="sr-CS"/>
        </w:rPr>
      </w:pPr>
      <w:r>
        <w:rPr>
          <w:sz w:val="28"/>
          <w:szCs w:val="28"/>
        </w:rPr>
        <w:drawing>
          <wp:inline distT="0" distB="0" distL="0" distR="0">
            <wp:extent cx="5212080" cy="3201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080" cy="32010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14:26:00Z</dcterms:created>
  <dc:creator>korisniks</dc:creator>
  <dc:description/>
  <cp:keywords/>
  <dc:language>en-US</dc:language>
  <cp:lastModifiedBy>Milan Basrak</cp:lastModifiedBy>
  <dcterms:modified xsi:type="dcterms:W3CDTF">2008-12-16T14:15:00Z</dcterms:modified>
  <cp:revision>7</cp:revision>
  <dc:subject/>
  <dc:title>ПОКАЗАТЕЉИ КВАЛИТЕТА ЗА ПЕДИЈАТРИЈУ</dc:title>
</cp:coreProperties>
</file>