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УПОВИНА СРЕДСТАВА ЗА ХИГИЈЕНУ, по партијама, ЈН БР. ВНР 02-2/1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>редстава за хигијену, по партијама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Партија 1 – Опрема за тоалетну хигијену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артија 2 – </w:t>
      </w:r>
      <w:r>
        <w:rPr>
          <w:rFonts w:cs="Arial" w:ascii="Arial" w:hAnsi="Arial"/>
          <w:bCs/>
          <w:sz w:val="22"/>
          <w:szCs w:val="22"/>
          <w:lang w:val="sr-Latn-RS"/>
        </w:rPr>
        <w:t>PVC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вреће за одлагање отпа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24900000 - Фини и разни хемијски производ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19640000 - Вреће и кесе за отпад од полиетилена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sr-RS"/>
        </w:rPr>
        <w:t>КУПОВИНА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СРЕДСТАВА ЗА ХИГИЈЕНУ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по партијама,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ЈН БР. В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02</w:t>
      </w:r>
      <w:r>
        <w:rPr>
          <w:rFonts w:cs="Arial" w:ascii="Arial" w:hAnsi="Arial"/>
          <w:b/>
          <w:bCs/>
          <w:sz w:val="22"/>
          <w:szCs w:val="22"/>
          <w:lang w:val="en-US"/>
        </w:rPr>
        <w:t>-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/1</w:t>
      </w:r>
      <w:r>
        <w:rPr>
          <w:rFonts w:cs="Arial" w:ascii="Arial" w:hAnsi="Arial"/>
          <w:b/>
          <w:bCs/>
          <w:sz w:val="22"/>
          <w:szCs w:val="22"/>
          <w:lang w:val="sr-RS"/>
        </w:rPr>
        <w:t>6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9.03.2016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9.03.206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Сежана Вукчевић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ozida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vetk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6-02-29T10:06:00Z</cp:lastPrinted>
  <dcterms:modified xsi:type="dcterms:W3CDTF">2016-02-29T09:06:00Z</dcterms:modified>
  <cp:revision>25</cp:revision>
  <dc:subject/>
  <dc:title/>
</cp:coreProperties>
</file>